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практической конференц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ортепиано сего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–18 февраля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кт-Петербургская консерватория имени Н. А. Римского-Корсако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б участнике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ая степень, ученое звание, почет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нцертного выступления (по желанию) 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риглаш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размещения в общежитии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звание доклада, аннотация и ключевые слова</w:t>
      </w:r>
    </w:p>
    <w:p>
      <w:pPr>
        <w:pStyle w:val="Normal"/>
        <w:tabs>
          <w:tab w:val="clear" w:pos="708"/>
          <w:tab w:val="left" w:pos="8849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т 1500 до 1800 знаков с пробелами, текстовый редактор Microsoft Word, 12 кегль, шрифт Times New Roman, межстрочный интервал — 1, абзацный отступ — 1,25. Ключевые слова: 5–7 сл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1:00Z</dcterms:created>
  <dc:creator>Пользователь Windows</dc:creator>
  <dc:description/>
  <cp:keywords/>
  <dc:language>en-US</dc:language>
  <cp:lastModifiedBy>Diskin</cp:lastModifiedBy>
  <cp:lastPrinted>2018-11-26T12:53:00Z</cp:lastPrinted>
  <dcterms:modified xsi:type="dcterms:W3CDTF">2020-01-14T11:04:00Z</dcterms:modified>
  <cp:revision>4</cp:revision>
  <dc:subject/>
  <dc:title>Санкт-Петербургская государственная консерватория имени Н</dc:title>
</cp:coreProperties>
</file>